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февраля 2014 г. №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53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РОГРАММЫ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УДМУРТСКОЙ РЕСПУБЛИКЕ НА 2014 - 2015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5775"/>
        <w:gridCol w:w="2805"/>
        <w:gridCol w:w="2805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1" w:name="Par161"/>
            <w:bookmarkEnd w:id="1"/>
            <w:r>
              <w:rPr>
                <w:b/>
              </w:rPr>
              <w:t>1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заседаний Совета при Президенте Удмуртской Республики по противодействию коррупции с участием представителей государственных органов Удмуртской Республики, органов местного самоуправления, правоохранительных, судебных органов, политических партий, иных общественных объедин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езидента и Правительства Удмуртской Республики (далее - Уполномоченный орган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планов государственных органов Удмуртской Республики по реализации мероприятий Программы противодействия коррупции в Удмуртской Республике на 2014 - 2015 годы с указанием должностных лиц, ответственных за их реализаци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рта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в разработке планов по противодействию коррупции в подведомственных организациях, учрежд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в Уполномоченный орган информации об исполнении планов государственных органов Удмуртской Республики по реализации мероприятий Программы противодействия коррупции в Удмуртской Республике на 2014 - 2015 г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 до 25 июня, до 10 декабря, уточненную - до 1 феврал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Уполномоченный орган об исполнении планов по противодействию коррупции, фактах привлечения к ответственности руководителей и сотрудников подведомственных организаций,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 до 25 июня, до 10 декабря, уточненную - до 1 феврал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едставление в Государственный Совет Удмуртской Республики и Президенту Удмуртской Республики отчета о состоянии мер по противодействию коррупционным проявлениям и реализации мер антикоррупционной политики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 до 1 мая года, следующего за отчетны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правового акта, обязывающего лиц, замещающих государственные должности Удмуртской Республики, государственных гражданских служащих Удмуртской Республики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антикоррупционной экспертизы правовых актов Удмуртской Республики и их прое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мещения на официальных сайтах государственных органов Удмуртской Республики проектов правовых актов Удмуртской Республики, разрабатываемых (рассматриваемых) государственными органами Удмуртской Республики, в целях обеспечения проведения независимой антикоррупционной эксперти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ещаний, семинаров с лицами, замещающими государственные должности Удмуртской Республики, муниципальные должности в Удмуртской Республике, государственными гражданскими служащими Удмуртской Республики и муниципальными служащими в Удмуртской Республике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заимодействия с территориальными органами федеральных органов государственной власти, осуществляющими меры по противодействию коррупции в государственных органах Удмуртской Республики и подведомственных им организациях, по информационному обмену и анализу практики рассмотрения представлений (сообщений, информации) указанных территориальных органов государственными органами Удмуртской Республики и подведомственными им организаци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проверок соблюдения законодательства в сфере противодействия коррупции в государственных органа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 (по отдельному плану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-совещаний с руководителями и сотрудниками кадровых служб государственных органов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а правового акта Президента Удмуртской Республики, устанавливающего порядок проведения мониторинга реализации мер по противодействию коррупции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еализации мер по противодействию коррупции в государственных органах Удмуртской Республики и органах местного самоуправления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мен опытом по организации антикоррупционной деятельности в субъектах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2" w:name="Par231"/>
            <w:bookmarkEnd w:id="2"/>
            <w:r>
              <w:rPr>
                <w:b/>
              </w:rPr>
              <w:t>2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сферах деятельности, наиболее подверженных коррупционным риск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качества предоставления (оказания) услуг в сфере образования, здравоохранения, занятости на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Министерство здравоохранения Удмуртской Республики, Главное управление государственной службы занятости населения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ов противодействия коррупции в сферах образования, здравоохранения, занятости нас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Министерство здравоохранения Удмуртской Республики, Главное управление государственной службы занятости населения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мер, направленных на противодействие коррупции в сфере лицензионно-разрешитель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, Управление по лицензированию медицинской и фармацевтической деятельности при Правительстве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3" w:name="Par245"/>
            <w:bookmarkEnd w:id="3"/>
            <w:r>
              <w:rPr>
                <w:b/>
              </w:rPr>
              <w:t>3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нтроля за соблюдением лицами, замещающими государственные должности Удмуртской Республики, и государственными граждански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работы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государственных гражданских служащих Удмуртской Республики по вопросам противодействия коррупции, а также государственных граждански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гражданскими служащими Удмуртской Республик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ротаци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Министерство социальной защиты населения 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тодических рекомендаций по предупреждению коррупционных правонарушений на государственной гражданской службе, представлению сведений о расходах и осуществлению контроля за расходами, порядку проведения проверок в государственных органа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пополнение базы данных обращений граждан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Par282"/>
            <w:bookmarkEnd w:id="4"/>
            <w:r>
              <w:rPr>
                <w:b/>
              </w:rPr>
              <w:t>4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и пропаганда, повышение информационной открытости государственных органов Удмуртской Республ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единых требований к размещению и наполнению подразделов официальных сайтов государственных органов Удмуртской Республики по вопросам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 2014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в средствах массовой информации и размещение на официальных сайтах государственных органов Удмуртской Республики в сети "Интернет" результатов деятельности государственных органов Удмуртской Республики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оведение комплекса мероприятий по формированию у учащихся образовательных организаций Удмуртской Республики антикоррупционных взглядов, по повышению уровня правосознания и правовой культу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среди средств массовой информации на лучшее освещение антикоррупционной темат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, печати и информации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 до 15 декабр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змещения в средствах массовой информации аналитической, разъяснительной и иной информации о деятельности по противодействию коррупции, осуществляемой в Удмуртской Республ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, печати и информации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5" w:name="Par304"/>
            <w:bookmarkEnd w:id="5"/>
            <w:r>
              <w:rPr>
                <w:b/>
              </w:rPr>
              <w:t>5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"Интернет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общественного мнения об эффективности реализуемых в Удмуртской Республике мер по противодействию коррупции, подготовка предложений по повышению эффективности реализации мер по противодействию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редствах массовой информации о фактах коррупции со стороны лиц, замещающих государственные должности Удмуртской Республики, и государственных гражданских служащих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е органы Удмуртской Республики, 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6" w:name="Par318"/>
            <w:bookmarkEnd w:id="6"/>
            <w:r>
              <w:rPr>
                <w:b/>
              </w:rPr>
              <w:t>6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ализуемых органами местного самоуправления муниципальных районов и городских округов мер по противодействию коррупции в муниципальных образованиях, подготовка предложений по повышению их эффектив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о предложению органов местного самоуправления совместных проверок соблюдения органами местного самоуправления и их должностными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органам местного самоуправления муниципальных образований консультативной, методической и практической помощи в разработке и осуществлении мер по противодействию коррупции в муниципальных образованиях, в том числе путем разработки проектов примерных муниципальных правовых ак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 по вопросам противодействия корруп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аботы комиссий по соблюдению требований к служебному поведению муниципальных служащих в Удмуртской Республике и урегулированию конфликта интере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, главы муниципальных районов и городских округ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еминаров с руководителями и сотрудниками кадровых служб органов местного самоуправ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ый орга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7" w:name="Par348"/>
            <w:bookmarkEnd w:id="7"/>
            <w:r>
              <w:rPr>
                <w:b/>
              </w:rPr>
              <w:t>7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государственных органов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соблюдения требований Федераль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 и бытовых услуг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нформационно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орговли и бытовых услуг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 нормативных правовых актов Удмуртской Республики в целях совершенствования законодательства Удмуртской Республики в сфере управления и распоряжения имуществом, находящимся в собственности Удмуртской Республики, и земельных правоотнош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использованием по назначению и сохранностью объектов собственности Удмуртской Республики, закрепленных за государственными унитарными предприятиями Удмуртской Республики и государственными учреждениями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мущественных отношений Удмуртской Республики, государственные органы Удмуртской Республ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5 год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hyperlink" Target="consultantplus://offline/ref=77457BBFEF03BCFE97D8B62F23ADEC4F2ED4B7ACD816296A652731B355W4V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13T12:25:00Z</dcterms:modified>
  <cp:revision>3</cp:revision>
  <dc:subject/>
  <dc:title>6 февраля 2014 года N 12</dc:title>
</cp:coreProperties>
</file>